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7"/>
        </w:rPr>
      </w:pPr>
      <w:r>
        <w:rPr>
          <w:rFonts w:cs="Arial" w:ascii="arial!important;Times New Roman" w:hAnsi="arial!important;Times New Roman"/>
          <w:b/>
          <w:color w:val="0000FF"/>
          <w:kern w:val="0"/>
          <w:sz w:val="56"/>
          <w:szCs w:val="20"/>
        </w:rPr>
        <w:t>ADIEQ</w:t>
      </w:r>
      <w:r>
        <w:rPr>
          <w:rFonts w:cs="Arial" w:ascii="arial!important;Times New Roman" w:hAnsi="arial!important;Times New Roman"/>
          <w:b/>
          <w:color w:val="0000FF"/>
          <w:kern w:val="0"/>
          <w:sz w:val="56"/>
          <w:szCs w:val="20"/>
        </w:rPr>
        <w:t>5</w:t>
      </w:r>
      <w:r>
        <w:rPr>
          <w:rFonts w:cs="Arial" w:ascii="arial!important;Times New Roman" w:hAnsi="arial!important;Times New Roman"/>
          <w:b/>
          <w:color w:val="0000FF"/>
          <w:kern w:val="0"/>
          <w:sz w:val="56"/>
          <w:szCs w:val="20"/>
        </w:rPr>
        <w:t>058M</w:t>
      </w:r>
      <w:r>
        <w:rPr>
          <w:rFonts w:cs="Arial" w:ascii="arial!important;Times New Roman" w:hAnsi="arial!important;Times New Roman"/>
          <w:b/>
          <w:color w:val="0000FF"/>
          <w:kern w:val="0"/>
          <w:sz w:val="56"/>
          <w:szCs w:val="20"/>
        </w:rPr>
        <w:t>6 4x4 APC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4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0% deposit,the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6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0% balance L/C at sight can be accepted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 after 5% into USA Escrow on order 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Loading port/destination port: any port of China </w:t>
      </w:r>
    </w:p>
    <w:p>
      <w:pPr>
        <w:pStyle w:val="Normal"/>
        <w:rPr>
          <w:rFonts w:ascii="ˎ̥;Times New Roman" w:hAnsi="ˎ̥;Times New Roman" w:cs="SimSun;宋体"/>
          <w:b/>
          <w:b/>
          <w:color w:val="0000FF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9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5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73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>/Unit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br/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drawing>
          <wp:inline distT="0" distB="0" distL="0" distR="0">
            <wp:extent cx="5111750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SimSun;宋体"/>
          <w:b/>
          <w:b/>
          <w:color w:val="0000FF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88"/>
        <w:gridCol w:w="2176"/>
        <w:gridCol w:w="2295"/>
      </w:tblGrid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ADI</w:t>
            </w: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 xml:space="preserve">EQ5058M </w:t>
            </w: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 xml:space="preserve">4X4 </w:t>
            </w: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APC VEHICLE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Announcement mode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ADI</w:t>
            </w: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EQ5058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Type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Motorhome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Curb weight / KG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385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Total mass / KG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4400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</w:rPr>
              <w:t>Emission standar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</w:rPr>
              <w:t>GB17691-2005 euro IV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Fuel typ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Diesel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</w:rPr>
              <w:t>Rated passenger/pers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</w:rPr>
              <w:t>2— 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Number of axe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</w:rPr>
              <w:t>Wheelbase / m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</w:rPr>
              <w:t>330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Axle load / KG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2030/2370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Tire specification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37×12.5R16.5L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Number of tire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4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Front/rear hang / m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574/113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Approach/departure angle / 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45/40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Front track / M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180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Rear track / M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1806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Vehicle length / M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50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Vehicle width / M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2400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Vehicle height / M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1980/ 215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</w:rPr>
              <w:t>Maximum speed / KM / H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</w:rPr>
              <w:t>135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Chassis 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EQ2040M, Complete vehicle, Dongfeng Motor Corporati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ABS mode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YF8 (Wuhan Yuanfeng Automobile Electronic Control System)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Engine mode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ISDe200 4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Displacemen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4500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Engine trademark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Dongfeng Cummins Engine Co., Ltd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powe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147 (power is 141kW)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Remarks</w:t>
            </w:r>
          </w:p>
        </w:tc>
        <w:tc>
          <w:tcPr>
            <w:tcW w:w="6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1. Optional top skylight, overhead luggage rack, overhead air conditioner, overhead satellite antenna, top replacement air fan, overhead solar panel, the height of the top without optional parts is 1980mm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2. The car can be customized according to user needs Optional optional DVD, car Bluetooth, folding table, car refrigerator, water dispenser, car navigation, satellite phone, satellite TV, locker, pull-out cooker, camping tent, folding seat (behind the bedding ) and other facilities;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" w:hAnsi="Times" w:cs="Arial"/>
                <w:b/>
                <w:b/>
                <w:bCs/>
                <w:color w:val="000000"/>
                <w:sz w:val="18"/>
                <w:szCs w:val="13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5"/>
              </w:rPr>
              <w:t>3. Optional anti-collision bar at the front, optional window opening and no window at the rear, and sun visor on the right side.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!important">
    <w:altName w:val="Times New Roman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ttrnamejattrname">
    <w:name w:val="attr-name j-att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0:00Z</dcterms:created>
  <dc:creator>User</dc:creator>
  <dc:description/>
  <cp:keywords/>
  <dc:language>en-US</dc:language>
  <cp:lastModifiedBy>Asian Dragon International corp</cp:lastModifiedBy>
  <dcterms:modified xsi:type="dcterms:W3CDTF">2020-09-21T07:02:00Z</dcterms:modified>
  <cp:revision>16</cp:revision>
  <dc:subject/>
  <dc:title>Engine model:</dc:title>
</cp:coreProperties>
</file>