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5"/>
        </w:rPr>
      </w:pPr>
      <w:r>
        <w:rPr>
          <w:b/>
          <w:color w:val="0000FF"/>
          <w:sz w:val="35"/>
        </w:rPr>
        <w:t>ADI</w:t>
      </w:r>
      <w:r>
        <w:rPr>
          <w:b/>
          <w:color w:val="0000FF"/>
          <w:sz w:val="35"/>
        </w:rPr>
        <w:t>EQ5010E 4X4 high mobility armored vehicle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Payment terms: T/T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4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0% deposit,the 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6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>0% balance L/C at sight can be accepted</w:t>
      </w: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 with 5% on order to USA escrow account</w:t>
      </w:r>
    </w:p>
    <w:p>
      <w:pPr>
        <w:pStyle w:val="Normal"/>
        <w:rPr>
          <w:rFonts w:ascii="ˎ̥;Times New Roman" w:hAnsi="ˎ̥;Times New Roman" w:cs="SimSun;宋体"/>
          <w:b/>
          <w:b/>
          <w:color w:val="000000"/>
          <w:kern w:val="0"/>
          <w:sz w:val="24"/>
          <w:szCs w:val="30"/>
        </w:rPr>
      </w:pPr>
      <w:r>
        <w:rPr>
          <w:rFonts w:cs="SimSun;宋体" w:ascii="ˎ̥;Times New Roman" w:hAnsi="ˎ̥;Times New Roman"/>
          <w:b/>
          <w:color w:val="000000"/>
          <w:kern w:val="0"/>
          <w:sz w:val="24"/>
          <w:szCs w:val="30"/>
        </w:rPr>
        <w:t xml:space="preserve">Loading port/destination port: any port of China to </w:t>
      </w:r>
    </w:p>
    <w:p>
      <w:pPr>
        <w:pStyle w:val="Normal"/>
        <w:rPr>
          <w:rFonts w:ascii="ˎ̥;Times New Roman" w:hAnsi="ˎ̥;Times New Roman" w:cs="SimSun;宋体"/>
          <w:b/>
          <w:b/>
          <w:color w:val="0000FF"/>
          <w:kern w:val="0"/>
          <w:sz w:val="44"/>
          <w:szCs w:val="30"/>
        </w:rPr>
      </w:pP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FOB: US$3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60</w:t>
      </w:r>
      <w:r>
        <w:rPr>
          <w:rFonts w:cs="SimSun;宋体" w:ascii="ˎ̥;Times New Roman" w:hAnsi="ˎ̥;Times New Roman"/>
          <w:b/>
          <w:color w:val="FF0000"/>
          <w:kern w:val="0"/>
          <w:sz w:val="44"/>
          <w:szCs w:val="30"/>
        </w:rPr>
        <w:t>,800.00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t>/Unit</w:t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br/>
      </w:r>
      <w:r>
        <w:rPr>
          <w:rFonts w:cs="SimSun;宋体" w:ascii="ˎ̥;Times New Roman" w:hAnsi="ˎ̥;Times New Roman"/>
          <w:b/>
          <w:color w:val="0000FF"/>
          <w:kern w:val="0"/>
          <w:sz w:val="44"/>
          <w:szCs w:val="30"/>
        </w:rPr>
        <w:drawing>
          <wp:inline distT="0" distB="0" distL="0" distR="0">
            <wp:extent cx="540702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ADIEQ5010E 4X4 High mobility armored vehicle specificatio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6"/>
        <w:gridCol w:w="6015"/>
      </w:tblGrid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del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DIEQ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5010E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X4 high mobility armored vehicl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Overall dimension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5100X2350X186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heelbase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6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Wheel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read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front/rear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820/18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pproach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eparture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in. ground clearence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06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urb weight(kg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2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GVW (kg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63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speed(km/h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climbing grade(%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re than 60%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driving side slope(%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6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%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    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ortrait transit angle(°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2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in. swerve diameter(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no  more than 1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ire specificat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7x12.5R16.5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ng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odel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ummins ISDe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00-4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  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30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hp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mission standard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uro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 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Engine typ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ater-cooled six-cylinder,4 stroke turbocharged and intercooled diesel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isplacemen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6.7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L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output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221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kw/2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00r/min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x. torqu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10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N.m/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2500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r/min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Clutch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ingle, dry disc, φ395 spring,hydraulic booster, far-distance contro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ransmiss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nual, six D drive with Synchronizer, one R driv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ivided-moved War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manual, two position,higher gear ratio1.08,lower gear ratio 1.3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Drive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xl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plit Type cast-iron Axle Housing, steel tube semi-axle bushing,universal-joint cross couping with front/rear axle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ram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Run-in frame with two slot side carling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uspens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Independent suspension of Front/Rear axl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Brake system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riving arrester: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our wheel double-loop air brake,  drum arrester, two brake shoes in front, double-loop pump in series, air-pressure control, two air bag brake in front and rear, front dual disc and 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arking arrestor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rear wheel brake, drum arrester, air-pressure control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Steering system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ront wheel turning, gear wheel and hydraulic power assisted steering system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The trench width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Wading depth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76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Vertical obstacle height (mm)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4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rotection performanc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100 meters from the front windshield glass can withstand 7.62 mm rifle design, the body can withstand 7.62 mm armor-piercing shot. 100 meters from the side of the body can fully withstand 7.62 mm rifle shooting, which can effectively protect explosive shock wave. After the installation of V underbody armor protection to enhance the level of protection type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Vehicle function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Fully meet the forces of the siege of the border areas, low-intensity conflict in the border plateau, rapid deployment, within the scope of the technical and tactical indicators city theater of battle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20"/>
              </w:rPr>
              <w:t>Strike capability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6"/>
                <w:szCs w:val="20"/>
              </w:rPr>
              <w:t>The roof has a 360-degree full - to - general weapon seat, Can carry a 04 - type 35mm grenade launcher.89 type 12.7mm Heavy machine guns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Driving type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4x4 off road  Left hand driving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Passenger capacity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 xml:space="preserve">10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Air conditioner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</w:rPr>
              <w:t>option</w:t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color w:val="000000"/>
          <w:kern w:val="0"/>
          <w:sz w:val="24"/>
        </w:rPr>
      </w:pPr>
      <w:bookmarkStart w:id="0" w:name="OLE_LINK14"/>
      <w:r>
        <w:rPr>
          <w:rFonts w:eastAsia="Times" w:cs="Times" w:ascii="Times" w:hAnsi="Times"/>
          <w:b/>
          <w:color w:val="000000"/>
          <w:kern w:val="0"/>
          <w:sz w:val="24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2:00Z</dcterms:created>
  <dc:creator>User</dc:creator>
  <dc:description/>
  <cp:keywords/>
  <dc:language>en-US</dc:language>
  <cp:lastModifiedBy>Asian Dragon International corp</cp:lastModifiedBy>
  <dcterms:modified xsi:type="dcterms:W3CDTF">2020-09-21T07:14:00Z</dcterms:modified>
  <cp:revision>67</cp:revision>
  <dc:subject/>
  <dc:title>Dongfeng EQ2090F 4X4 off road wheeled armored anti-riot vehicle</dc:title>
</cp:coreProperties>
</file>