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0"/>
          <w:szCs w:val="30"/>
        </w:rPr>
      </w:pPr>
      <w:r>
        <w:rPr>
          <w:b/>
          <w:color w:val="0000FF"/>
          <w:sz w:val="33"/>
        </w:rPr>
        <w:t>ADI</w:t>
      </w:r>
      <w:r>
        <w:rPr>
          <w:b/>
          <w:color w:val="0000FF"/>
          <w:sz w:val="33"/>
        </w:rPr>
        <w:t>EQ2050F 4X4 off road armored patrol vehicle</w:t>
      </w:r>
      <w:r>
        <w:rPr>
          <w:b/>
          <w:color w:val="0000FF"/>
          <w:sz w:val="29"/>
        </w:rPr>
        <w:br/>
      </w: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>Payment terms: T/T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>Loading port: any port of China</w:t>
      </w:r>
    </w:p>
    <w:p>
      <w:pPr>
        <w:pStyle w:val="Normal"/>
        <w:rPr>
          <w:rFonts w:ascii="ˎ̥;Times New Roman" w:hAnsi="ˎ̥;Times New Roman" w:cs="SimSun;宋体"/>
          <w:b/>
          <w:b/>
          <w:color w:val="FF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2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22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00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/>
      </w:pPr>
      <w:r>
        <w:rPr/>
        <w:drawing>
          <wp:inline distT="0" distB="0" distL="0" distR="0">
            <wp:extent cx="533019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4X4 off road patrol vehicl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6"/>
        <w:gridCol w:w="6015"/>
      </w:tblGrid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odel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X4 off road patrol vehicle(APC)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Overall dimension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970/5900x2134/2400x1960/20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heelbase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300-40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Wheel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read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front/rear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820/18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pproach angle(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7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eparture angle(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in. ground clearence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06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urb weight(kg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2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GVW (kg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77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speed(km/h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4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climbing grade(%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ore than 60%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driving side slope(%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0%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    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ortrait transit angle(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2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in. swerve diameter(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no  more than 1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ire specificat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7x12.5R16.5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ng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odel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ummins ISDe180-30   180hp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mission standar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uro III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ngine typ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ater-cooled six-cylinder,4 stroke turbocharged and intercooled diesel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isplacement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.5L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output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36kw/2500r/min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torqu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650N.m/1200~1700r/min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lutch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ingle, dry disc, φ395 spring,hydraulic booster, far-distance contro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ransmiss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nual, six D drive with Synchronizer, one R driv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ivided-moved War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nual, two position,higher gear ratio1.08,lower gear ratio 1.3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Drive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xl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plit Type cast-iron Axle Housing, steel tube semi-axle bushing,universal-joint cross couping with front/rear axle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ram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Run-in frame with two slot side carling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uspens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Independent suspension of Front/Rear axl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Brake system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riving arrester: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our wheel double-loop air brake,  drum arrester, two brake shoes in front, double-loop pump in series, air-pressure control, two air bag brake in front and rear, front dual disc and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arking arrestor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rear wheel brake, drum arrester, air-pressure contro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teering system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ront wheel turning, gear wheel and hydraulic power assisted steering system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he trench width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ading depth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76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Vertical obstacle height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4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rotection performanc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00 meters from the front windshield glass can withstand 7.62 mm rifle design, the body can withstand 7.62 mm armor-piercing shot. 100 meters from the side of the body can fully withstand 7.62 mm rifle shooting, which can effectively protect explosive shock wave. After the installation of V underbody armor protection to enhance the level of protection type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Vehicle funct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ully meet the forces of the siege of the border areas, low-intensity conflict in the border plateau, rapid deployment, within the scope of the technical and tactical indicators city theater of battle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riving typ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4x4 off road  Left hand driving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ir conditioner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ith A/C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Vehicl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olor can be customized according to customer requirements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kern w:val="0"/>
          <w:sz w:val="24"/>
        </w:rPr>
      </w:pPr>
      <w:r>
        <w:rPr>
          <w:rFonts w:cs="Times" w:ascii="Times" w:hAnsi="Times"/>
          <w:b/>
          <w:color w:val="000000"/>
          <w:kern w:val="0"/>
          <w:sz w:val="24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/>
      </w:pPr>
      <w:r>
        <w:rPr>
          <w:rFonts w:cs="Times" w:ascii="Times" w:hAnsi="Times"/>
          <w:b/>
          <w:color w:val="000000"/>
          <w:kern w:val="0"/>
          <w:sz w:val="24"/>
        </w:rPr>
        <w:t>Note: Photo for reference only,subject to manufacture</w:t>
      </w:r>
      <w:r>
        <w:rPr>
          <w:rFonts w:cs="Times" w:ascii="Times" w:hAnsi="Times"/>
          <w:b/>
          <w:color w:val="000000"/>
          <w:kern w:val="0"/>
          <w:sz w:val="24"/>
        </w:rPr>
        <w:t>’</w:t>
      </w:r>
      <w:r>
        <w:rPr>
          <w:rFonts w:cs="Times" w:ascii="Times" w:hAnsi="Times"/>
          <w:b/>
          <w:color w:val="000000"/>
          <w:kern w:val="0"/>
          <w:sz w:val="24"/>
        </w:rPr>
        <w:t xml:space="preserve">s </w:t>
      </w:r>
      <w:bookmarkEnd w:id="2"/>
      <w:bookmarkEnd w:id="3"/>
      <w:r>
        <w:rPr>
          <w:rFonts w:cs="Times" w:ascii="Times" w:hAnsi="Times"/>
          <w:b/>
          <w:color w:val="000000"/>
          <w:kern w:val="0"/>
          <w:sz w:val="24"/>
        </w:rPr>
        <w:t xml:space="preserve">upgrades 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2:00Z</dcterms:created>
  <dc:creator>User</dc:creator>
  <dc:description/>
  <cp:keywords/>
  <dc:language>en-US</dc:language>
  <cp:lastModifiedBy>Asian Dragon International corp</cp:lastModifiedBy>
  <dcterms:modified xsi:type="dcterms:W3CDTF">2020-09-21T06:45:00Z</dcterms:modified>
  <cp:revision>40</cp:revision>
  <dc:subject/>
  <dc:title>ADIEQ2090F 4X4 off road wheeled armored anti-riot vehicle</dc:title>
</cp:coreProperties>
</file>