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FF"/>
          <w:kern w:val="0"/>
          <w:sz w:val="40"/>
        </w:rPr>
        <w:t>ADIEQ5102G 6x6 fuel tank truck 8000L</w:t>
      </w:r>
      <w:r>
        <w:rPr>
          <w:b/>
          <w:bCs/>
          <w:color w:val="FF0000"/>
          <w:kern w:val="0"/>
          <w:sz w:val="40"/>
          <w:szCs w:val="40"/>
        </w:rPr>
        <w:br/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Loading port/destination port: any port of China to</w:t>
      </w:r>
    </w:p>
    <w:p>
      <w:pPr>
        <w:pStyle w:val="Normal"/>
        <w:rPr>
          <w:rFonts w:ascii="ˎ̥;Times New Roman" w:hAnsi="ˎ̥;Times New Roman" w:cs="SimSun;宋体"/>
          <w:b/>
          <w:b/>
          <w:color w:val="FF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3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7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38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/>
      </w:pPr>
      <w:r>
        <w:rPr/>
        <w:drawing>
          <wp:inline distT="0" distB="0" distL="0" distR="0">
            <wp:extent cx="550799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ADIEQ5102G 6x6 fuel tank truck 8000L specification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33"/>
      </w:tblGrid>
      <w:tr>
        <w:trPr/>
        <w:tc>
          <w:tcPr>
            <w:tcW w:w="8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he new fuel vehicle 8000L technical parameters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vehicle nam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DIEQ5102G 6x6 Off-road fuel tank truck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0000FF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FF"/>
                <w:kern w:val="0"/>
                <w:sz w:val="20"/>
              </w:rPr>
              <w:t>Right hand driving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overall dimension L*W*H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7760 * 2470 * 282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ank size L*W*H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4380*2000*115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fuel sort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diesel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xhaust standard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uro III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Displacement(ml)/power(kw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5900/ 14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teering typ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teering wheel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xle numb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base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500+125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pring leaf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0/12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 specification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2.5R2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 numb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heel tread front/rear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876 / 187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max gross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595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specified load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8000-10000L  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urb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795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ab passengers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pproach/departure angl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5/3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front/rear suspension(mm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385/151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op speed(km/h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xle load weight(kg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4020/12030(double axle),3410/8240(double axle)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hassis model/manufactur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Q2102GJ Dongfeng vehicle co.,ltd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ngine model/manufactur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EQB190-33 Dongfeng Cummins diesel engine co.,ltd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Air conditione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With air conditioner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Tank material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inherit;Times New Roman" w:hAnsi="inherit;Times New Roman" w:cs="Arial"/>
                <w:color w:val="333333"/>
                <w:kern w:val="0"/>
                <w:sz w:val="15"/>
                <w:szCs w:val="15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Carbon steel</w:t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15"/>
          <w:szCs w:val="15"/>
        </w:rPr>
      </w:pPr>
      <w:r>
        <w:rPr>
          <w:rFonts w:cs="Arial" w:ascii="Arial" w:hAnsi="Arial"/>
          <w:b/>
          <w:color w:val="0000FF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4:00Z</dcterms:created>
  <dc:creator>User</dc:creator>
  <dc:description/>
  <cp:keywords/>
  <dc:language>en-US</dc:language>
  <cp:lastModifiedBy>Asian Dragon International corp</cp:lastModifiedBy>
  <dcterms:modified xsi:type="dcterms:W3CDTF">2020-09-21T08:55:00Z</dcterms:modified>
  <cp:revision>17</cp:revision>
  <dc:subject/>
  <dc:title> Shiyan Qianfeng Industry &amp; Trade Co</dc:title>
</cp:coreProperties>
</file>