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2E8"/>
  <w:body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highlight w:val="yellow"/>
        </w:rPr>
      </w:pPr>
      <w:r>
        <w:rPr>
          <w:rFonts w:cs="Bookman Old Style" w:ascii="Bookman Old Style" w:hAnsi="Bookman Old Style"/>
          <w:b/>
          <w:bCs/>
          <w:color w:val="FF0000"/>
          <w:highlight w:val="yellow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CARLOS ALBERTO A. SANTOS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We are Authorized and Responsible in all that follows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ALL-BUSES Imp. Exp.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CNPJ: 73,735,367 / 0001-27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Rio de Janeiro - RJ - Brazil - Since 1968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HISTORIC &amp; EXOTIC ASSETS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Potential Buyer and Seller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Oil Large Quantities Direct from Nigerian and Russian Refineries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Gold / Diamonds &amp; Manganese Direct from Refineries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AUTHENTICITY AND SUSTAINABILITY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Advisory, Consulting and Representation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Responsibility Quality, Efficiency, Speed ​​and Confidentiality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sz w:val="28"/>
          <w:szCs w:val="24"/>
          <w:lang w:val="en-US"/>
        </w:rPr>
        <w:t>Phone Whatsup: 55-21- 96951-3939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 xml:space="preserve">Email: CarlOsTudonibus@yahoo.com.br 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 xml:space="preserve">Facebook: Websit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4"/>
            <w:lang w:val="en-US"/>
          </w:rPr>
          <w:t>https://www.facebook.com/carlos.a.santos.961/</w:t>
        </w:r>
      </w:hyperlink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4"/>
            <w:lang w:val="en-US"/>
          </w:rPr>
          <w:t>https://www.linkedin.com/in/carlos-santos-22569b1b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4"/>
            <w:lang w:val="en-US"/>
          </w:rPr>
          <w:t>/</w:t>
        </w:r>
      </w:hyperlink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 xml:space="preserve">Best Regards. 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 xml:space="preserve">Carlos Alberto 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/>
        <w:drawing>
          <wp:inline distT="0" distB="0" distL="0" distR="0">
            <wp:extent cx="193802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221" r="-5" b="3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2280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sectPr>
      <w:headerReference w:type="default" r:id="rId6"/>
      <w:type w:val="nextPage"/>
      <w:pgSz w:w="12240" w:h="15840"/>
      <w:pgMar w:left="1701" w:right="1041" w:gutter="0" w:header="720" w:top="123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color w:val="0D0D0D"/>
        <w:sz w:val="16"/>
        <w:szCs w:val="16"/>
      </w:rPr>
    </w:pPr>
    <w:r>
      <w:rPr>
        <w:rFonts w:cs="Bookman Old Style" w:ascii="Bookman Old Style" w:hAnsi="Bookman Old Style"/>
        <w:b/>
        <w:bCs/>
        <w:color w:val="0D0D0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710959587msonormal">
    <w:name w:val="yiv1710959587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arlos.a.santos.961/" TargetMode="External"/><Relationship Id="rId3" Type="http://schemas.openxmlformats.org/officeDocument/2006/relationships/hyperlink" Target="https://www.linkedin.com/in/carlos-santos-22569b1b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0:00Z</dcterms:created>
  <dc:creator>Carlão</dc:creator>
  <dc:description/>
  <cp:keywords/>
  <dc:language>en-US</dc:language>
  <cp:lastModifiedBy>Alberto</cp:lastModifiedBy>
  <cp:lastPrinted>2011-07-07T12:24:00Z</cp:lastPrinted>
  <dcterms:modified xsi:type="dcterms:W3CDTF">2020-06-26T04:08:00Z</dcterms:modified>
  <cp:revision>42</cp:revision>
  <dc:subject/>
  <dc:title>Rio de Janeiro, 30 de outubro de 2003</dc:title>
</cp:coreProperties>
</file>