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CLIENT INFORMATION SHEET 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155"/>
      </w:tblGrid>
      <w:tr>
        <w:trPr>
          <w:trHeight w:val="23" w:hRule="atLeast"/>
        </w:trPr>
        <w:tc>
          <w:tcPr>
            <w:tcW w:w="9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CLIENT INFORMATION SHEET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Date: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Client Name (Signatory)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Citizenship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Passport Number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Passport Issue Date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Date of Birth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Home Address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Home Telephone Number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Mobile Phone Number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Email Address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Skype Id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Business Name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Type of Business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Business Address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Registered Office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Registration Number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Business Phone Number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Email Address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Bank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Branch and Branch Address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Bank Officer’s Name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Telephone Number(s)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Account Name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Account Number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Account Signatory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Origin of funds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en-US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en-US"/>
              </w:rPr>
              <w:t>Are funds free and clear?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en-US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Lawyer Name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Lawyers Phone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Lawyers Address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Accountants Name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Accountants Phone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fr-FR"/>
              </w:rPr>
              <w:t>Requirement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;ＭＳ ゴシック" w:cs="Calibri"/>
                <w:color w:val="000000"/>
                <w:sz w:val="22"/>
                <w:lang w:val="en-US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MS Gothic;ＭＳ ゴシック" w:cs="Calibri" w:ascii="Calibri" w:hAnsi="Calibri"/>
                <w:color w:val="000000"/>
                <w:sz w:val="28"/>
                <w:szCs w:val="28"/>
                <w:lang w:val="en-US"/>
              </w:rPr>
              <w:t>On added file if ne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2060"/>
      <w:sz w:val="24"/>
      <w:szCs w:val="22"/>
      <w:lang w:val="fr-BE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color w:val="00206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0:50:00Z</dcterms:created>
  <dc:creator>BRUNO BORDALLO</dc:creator>
  <dc:description/>
  <cp:keywords/>
  <dc:language>en-US</dc:language>
  <cp:lastModifiedBy>Bruno Bordallo</cp:lastModifiedBy>
  <cp:lastPrinted>2018-04-01T17:48:00Z</cp:lastPrinted>
  <dcterms:modified xsi:type="dcterms:W3CDTF">2020-06-20T12:01:00Z</dcterms:modified>
  <cp:revision>6</cp:revision>
  <dc:subject/>
  <dc:title/>
</cp:coreProperties>
</file>