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VEMBER 29. 2022 PRIVATE AND CONFIDENTIAL TUESDAY / ZURICH </w:t>
      </w:r>
    </w:p>
    <w:p>
      <w:pPr>
        <w:pStyle w:val="Normal"/>
        <w:rPr/>
      </w:pPr>
      <w:r>
        <w:rPr/>
        <w:t xml:space="preserve">TO: OUR FELLOW APPLICANTS FOR HISTORICAL ASSET ENTRIES 2022-23 THE TIMELY NATURE OF THIS MEMO TO OUR GOOD CLIENTS WITH HISTORICAL ASSET ENTRIES MAY APPEAR A LITTLE LATE WITH DEADLINES LOOMING AND CONCERNS OUTSTANDING. THE PAST 90 DAYS GRADUALLY INTRODUCED OUR </w:t>
      </w:r>
      <w:r>
        <w:rPr>
          <w:color w:val="FF0000"/>
          <w:sz w:val="28"/>
          <w:szCs w:val="28"/>
          <w:highlight w:val="yellow"/>
        </w:rPr>
        <w:t>“HISTORICAL ASSET PLATFORM”</w:t>
      </w:r>
      <w:r>
        <w:rPr>
          <w:color w:val="FF0000"/>
        </w:rPr>
        <w:t xml:space="preserve"> </w:t>
      </w:r>
      <w:r>
        <w:rPr/>
        <w:t>TO A NEW LEVEL OF ASSISTING ENTRIES FOR THESE PROGRAMS INTRODUCED IN 2022.</w:t>
      </w:r>
    </w:p>
    <w:p>
      <w:pPr>
        <w:pStyle w:val="Normal"/>
        <w:rPr>
          <w:color w:val="FF0000"/>
          <w:sz w:val="28"/>
          <w:szCs w:val="28"/>
        </w:rPr>
      </w:pPr>
      <w:r>
        <w:rPr>
          <w:rFonts w:cs="Calibri"/>
        </w:rPr>
        <w:t xml:space="preserve"> </w:t>
      </w:r>
      <w:r>
        <w:rPr/>
        <w:t>ESSENTIALLY THE TRUE PURPOSE AND DEFINITIONS OF REDEMPTION AND RESET CAME DOWN TO THE IMPLEMENTATION OF THE QFS QUANTUM BASED FINANCIAL APPERATUS. WE EXPECT THE PERFORMANCE TO PIVOT NOW ONLY WITH SALES, NOT TRADE CONTRACTS. PRIOR TO MEETINGS WITH THE QFS</w:t>
      </w:r>
      <w:r>
        <w:rPr>
          <w:color w:val="FF0000"/>
          <w:sz w:val="28"/>
          <w:szCs w:val="28"/>
          <w:highlight w:val="yellow"/>
        </w:rPr>
        <w:t>(QUANTAM SOLUTIONS SYSTEM</w:t>
      </w:r>
      <w:r>
        <w:rPr>
          <w:color w:val="FF0000"/>
          <w:sz w:val="28"/>
          <w:szCs w:val="28"/>
        </w:rPr>
        <w:t>)</w:t>
      </w:r>
    </w:p>
    <w:p>
      <w:pPr>
        <w:pStyle w:val="Normal"/>
        <w:rPr/>
      </w:pPr>
      <w:r>
        <w:rPr>
          <w:rFonts w:cs="Calibri"/>
          <w:color w:val="FF0000"/>
        </w:rPr>
        <w:t xml:space="preserve"> </w:t>
      </w:r>
      <w:r>
        <w:rPr/>
        <w:t>BANK REPRESENTATIVES HIRED TO BRING MORE COMMON SENSE TO THE SALE INITIATIVE FOR THESE HISTORICALS, WE WERE BRIEFED WITH A NEW AND FRESH UNDERSTANDING THAT MOST BUYERS WERE ACTUALLY COLLATERAL PROVIDERS OR INSTITUTIONAL INVESTORS REPRESENTING SOVEREIGN NATIONS SEEKING TO BRING THESE ASSETS IN WITH PERCENTAGES OF PROFITEERING THROUGH FIAT MEANS EXAMPLE:</w:t>
      </w:r>
    </w:p>
    <w:p>
      <w:pPr>
        <w:pStyle w:val="Normal"/>
        <w:rPr/>
      </w:pPr>
      <w:r>
        <w:rPr>
          <w:rFonts w:cs="Calibri"/>
          <w:color w:val="FF0000"/>
          <w:sz w:val="28"/>
          <w:szCs w:val="28"/>
        </w:rPr>
        <w:t xml:space="preserve"> </w:t>
      </w:r>
      <w:r>
        <w:rPr>
          <w:color w:val="FF0000"/>
          <w:sz w:val="28"/>
          <w:szCs w:val="28"/>
          <w:highlight w:val="yellow"/>
        </w:rPr>
        <w:t>GERMAN BOXES</w:t>
      </w:r>
      <w:r>
        <w:rPr>
          <w:color w:val="FF0000"/>
        </w:rPr>
        <w:t xml:space="preserve"> </w:t>
      </w:r>
      <w:r>
        <w:rPr/>
        <w:t>WERE BEING PRICED AT 21B IN SEPTEMBER AND NOW THROUGH THE QFS SYSTEM FOR ENTRIES THAT ARE REAL CUSTODIANS AND/OR OWNERS PRICE IS HISTORICALLY 25B PER BOX MINUS 15% FOR INTERMEDIARIES. ANYTHING ABOVE THE 1000 BOND PER BOX LIMIT IN A BOX WOULD PRICE EACH BOND AT MINIMUM $25M – 15% EACH. LOOSE BONDS IN CONSECUTIVE ORDER TO INCLUDE THE GERMAN SCROLL BONDS WOULD BE PRICED APPROXIMATELY THE SAME PER BOND. IMPORTANT REGIONAL AND GLOBAL UPDATE FOR THE COMPLETION OF ENTRIES OF HISTORICAL ASSETS 2022 AS WE LEARNED AND LISTENED TO THE ROLL OUT OF THE QFS QUANTUM PROTOCOLS, AND WE CAME TO REALIZE THAT SOME HISTORICALS THAT WERE ALREADY CASHED OUT IN FIAT WOULD MAYBE HAVE A 1:1 ADJUSTMENT, BUT NO GUARANTEES, ALL BASED ON THE SOCIAL CREDIT SCORES OF THE ENTRANTS. THE FINALITY OF PAYMENT WILL REST WITH THE QFS QUANTUM SOLUTION.</w:t>
      </w:r>
    </w:p>
    <w:p>
      <w:pPr>
        <w:pStyle w:val="Normal"/>
        <w:rPr/>
      </w:pPr>
      <w:r>
        <w:rPr>
          <w:rFonts w:cs="Calibri"/>
          <w:color w:val="FF0000"/>
          <w:sz w:val="28"/>
          <w:szCs w:val="28"/>
        </w:rPr>
        <w:t xml:space="preserve"> </w:t>
      </w:r>
      <w:r>
        <w:rPr>
          <w:color w:val="FF0000"/>
          <w:sz w:val="28"/>
          <w:szCs w:val="28"/>
          <w:highlight w:val="yellow"/>
        </w:rPr>
        <w:t>THE PROCEDURES REMAIN STRICT FOR THE GERMAN BOXES/BONDS WITH AN UPDATED KYC/CIS WITH SKR PREFERRED IN: BRINKS DEPOSITORY MIAMI/ SWISSBEN DEPOSITORY ZURICH / FERRARI DEPOSITORY HONG KONG/ CLARKE AIR FORCE BASE PHILIPPINES/ CLARKE’S AIR FORCE BASE IS FOR VIETNAM / MALAYSIA/AND INDONESIA ENTRIES. THE BUYER WILL, ONCE CONTRACTS ARE ISSUED AND THE ASSETS ARE CONFIRMED CLEAR, PAY TO TRANSFER TO THESE LOCATIONS. PAGE 1 CLIENTS ARE GUARANTEED 1% DOWN PAYMENT IN QFS QUANTUM UNITS IN THE CLOSING BANK, WITH THE R &amp; E TO BE METERED OUT THROUGH AGREEMENTS WITH CLIENTS’ PERSONAL BANK JURISDICTIONS. THE ORDER OF EVENTS WILL BE GERMAN BONDS/BOXES, FOLLOWED BY YELLOW DRAGON BOX ENTRIES WITH A SIMULTANEOUS ENTRY OF SUPER PETCHILI BOXES AND “CURRENCIES” LIKE ZIM BOXES, DINAR BOXES, LIONS HEAD BONDS AND AGRO CHECKS.</w:t>
      </w:r>
      <w:r>
        <w:rPr/>
        <w:t xml:space="preserve"> </w:t>
      </w:r>
    </w:p>
    <w:p>
      <w:pPr>
        <w:pStyle w:val="Normal"/>
        <w:rPr>
          <w:b/>
          <w:b/>
          <w:bCs/>
          <w:sz w:val="36"/>
          <w:szCs w:val="36"/>
        </w:rPr>
      </w:pPr>
      <w:r>
        <w:rPr>
          <w:b/>
          <w:bCs/>
          <w:sz w:val="36"/>
          <w:szCs w:val="36"/>
        </w:rPr>
        <w:t xml:space="preserve">THE CURRENT TERMS FOR ENTRIES THROUGH A POTENTIAL TRADE CONTRACT HAVE CHANGED TO SALE. </w:t>
      </w:r>
    </w:p>
    <w:p>
      <w:pPr>
        <w:pStyle w:val="Normal"/>
        <w:rPr>
          <w:b/>
          <w:b/>
          <w:bCs/>
          <w:sz w:val="36"/>
          <w:szCs w:val="36"/>
        </w:rPr>
      </w:pPr>
      <w:r>
        <w:rPr>
          <w:b/>
          <w:bCs/>
          <w:sz w:val="36"/>
          <w:szCs w:val="36"/>
        </w:rPr>
      </w:r>
    </w:p>
    <w:p>
      <w:pPr>
        <w:pStyle w:val="Normal"/>
        <w:rPr/>
      </w:pPr>
      <w:r>
        <w:rPr>
          <w:sz w:val="28"/>
          <w:szCs w:val="28"/>
          <w:highlight w:val="yellow"/>
        </w:rPr>
        <w:t>WE ARE CAREFULLY PREPARING THE</w:t>
      </w:r>
      <w:r>
        <w:rPr/>
        <w:t xml:space="preserve"> </w:t>
      </w:r>
      <w:r>
        <w:rPr>
          <w:color w:val="FF0000"/>
          <w:sz w:val="28"/>
          <w:szCs w:val="28"/>
          <w:highlight w:val="yellow"/>
        </w:rPr>
        <w:t>YELLOW DRAGON ENTRIES TO BE HANDLED VIA AN EXIT BUYER CONTRACT. WE WILL SEND NOTICE ON THIS IMPORTANT CHANGE WITHIN THE WEEK.</w:t>
      </w:r>
      <w:r>
        <w:rPr>
          <w:color w:val="FF0000"/>
        </w:rPr>
        <w:t xml:space="preserve"> </w:t>
      </w:r>
    </w:p>
    <w:p>
      <w:pPr>
        <w:pStyle w:val="Normal"/>
        <w:rPr/>
      </w:pPr>
      <w:r>
        <w:rPr>
          <w:b/>
          <w:bCs/>
          <w:color w:val="4472C4"/>
          <w:sz w:val="28"/>
          <w:szCs w:val="28"/>
        </w:rPr>
        <w:t>THE GOLDEN ASSETS START WITH THE CAMELS AND EAGLES BUT REQUIRE NOT ONLY THE UPDATED KYC BUT A RIGHT THUMB PRINT NEXT TO EACH SIGNATURE IN WET BLUE INK. PRICING WILL BE SHARED WITH CLIENTS WHO WISH TO PRESENT THESE ASSETS FOR IMMEDIATE INSPECTION AND SALE/CONTRACTING. WE KNOW THE EXIT BUYER AND HE IS RWA TO ACT NOW. IMPORTANT REGIONAL AND GLOBAL UPDATE FOR THE COMPLETION OF ENTRIES OF HISTORICAL ASSETS 2022</w:t>
      </w:r>
      <w:r>
        <w:rPr>
          <w:color w:val="4472C4"/>
        </w:rPr>
        <w:t xml:space="preserve"> </w:t>
      </w:r>
    </w:p>
    <w:p>
      <w:pPr>
        <w:pStyle w:val="Normal"/>
        <w:rPr>
          <w:color w:val="C00000"/>
        </w:rPr>
      </w:pPr>
      <w:r>
        <w:rPr>
          <w:color w:val="C00000"/>
          <w:highlight w:val="yellow"/>
        </w:rPr>
        <w:t>THE GOLDEN CHINESE ASSETS, LIKE GOLDEN GUNS, TRUMPETS, BUDDHAS, BIBLES ETC WILL BE HANDLED BY ANOTHER SOVERIEGN BUYER IN THE WEEKS TO FOLLOW. THE CONTRACTS WILL INCLUDE GENEALOGY/PAYMASTERING DOCUMENTATION (FPA’S) AND THERE WILL BE NO SOLICITING FROM OUTSIDERS. ONLY BUYER WILL CALL THE SELLER FOR CONFIDENTIAL TERMS AND CONDITIONS TO REVIEW AND AGREE UPON</w:t>
      </w:r>
    </w:p>
    <w:p>
      <w:pPr>
        <w:pStyle w:val="Normal"/>
        <w:rPr>
          <w:color w:val="C00000"/>
        </w:rPr>
      </w:pPr>
      <w:r>
        <w:rPr>
          <w:color w:val="C00000"/>
        </w:rPr>
      </w:r>
    </w:p>
    <w:p>
      <w:pPr>
        <w:pStyle w:val="Normal"/>
        <w:widowControl/>
        <w:bidi w:val="0"/>
        <w:spacing w:lineRule="auto" w:line="256" w:before="0" w:after="160"/>
        <w:rPr/>
      </w:pPr>
      <w:r>
        <w:rPr>
          <w:color w:val="4472C4"/>
          <w:sz w:val="28"/>
          <w:szCs w:val="28"/>
          <w:highlight w:val="yellow"/>
        </w:rPr>
        <w:t>. ONE SIDE NOTE: THE QFS QUANTUM SYSTEM IS BUILT AROUND THE ENTRY OF THE GERMAN HISTORICAL ASSETS AS GOLD BACKED 1924 DAWES ETC..BOXES OF BONDS. THE GERMAN BANK THAT HANDLES THESE CONFIGURATIONS WILL RECEIVE THE MERITS FOR THEIR SERVICE TO THIS JUBILEE RESET FOR WORLD PROSPERITY AND PRESERVATION OF FREEDOMS. FOR SELLER TO BUYER CONTACT REQUESTS, PLEASE NOTIFY ME OF YOUR INTEREST TO DISCUSS ANY OF THE ABOVE TERMS WITH THE BUYER’S LEGALLY APPOINTED REPRESENTATIVES. THANK YOU FOR YOU ATTENTION AND CONCER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7:36:00Z</dcterms:created>
  <dc:creator>Mohamed Reda Hassan El-Zahar</dc:creator>
  <dc:description/>
  <cp:keywords/>
  <dc:language>en-US</dc:language>
  <cp:lastModifiedBy>Mohamed Reda Hassan El-Zahar</cp:lastModifiedBy>
  <dcterms:modified xsi:type="dcterms:W3CDTF">2022-12-04T07:36:00Z</dcterms:modified>
  <cp:revision>2</cp:revision>
  <dc:subject/>
  <dc:title/>
</cp:coreProperties>
</file>